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ừ ngày 07/10/2019 đến 12/10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5580"/>
        <w:gridCol w:w="234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Gian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7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và học hoàn thành chương trình tuần 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ên lịch báo giảng ở trang Web kịp thờ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QBPTE bài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 K1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8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hồ sơ cô L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úc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lớp 3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 w:eastAsia="en-US"/>
              </w:rPr>
              <w:t>-Thầy Trai thực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09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Dự giờ thao giảng lớp 2/1 môn Toán: Luyện tập; lớp 3/2 môn Toán: Tìm số chia. Thời gian15 giờ 30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 xml:space="preserve">-Giáo viên </w:t>
            </w:r>
          </w:p>
          <w:p>
            <w:pPr>
              <w:pStyle w:val="Normal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-Cô Tâm, thầy Thục  &amp; GV thực hiện</w:t>
            </w:r>
          </w:p>
        </w:tc>
      </w:tr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0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Kiểm tra hồ sơ cô Cú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1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Dạy  chương trình KNS lớp 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âm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T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2/10/20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iều tra phổ cập giáo dụ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iều tra phổ cập giáo dụ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áo viên 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TỔ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Cơ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387" w:gutter="0" w:header="0" w:top="1079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cp:lastPrinted>2018-09-10T09:27:00Z</cp:lastPrinted>
  <dcterms:modified xsi:type="dcterms:W3CDTF">2019-10-06T00:50:00Z</dcterms:modified>
  <cp:revision>89</cp:revision>
  <dc:subject/>
  <dc:title>KẾ HOẠCH TUẦN 3</dc:title>
</cp:coreProperties>
</file>